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Экспертное заключение по результатам профессиональной деятельности ПРЕПОДАВАТЕЛЯ за межаттестационный период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наименование образовательного учреждения (детской школы искусств)</w:t>
      </w:r>
    </w:p>
    <w:p>
      <w:pPr>
        <w:pStyle w:val="Standard"/>
        <w:rPr>
          <w:rFonts w:ascii="Times New Roman" w:hAnsi="Times New Roman" w:eastAsia="Calibri" w:cs="Calibri"/>
          <w:color w:val="000000"/>
          <w:sz w:val="20"/>
          <w:lang w:val="ru-RU"/>
        </w:rPr>
      </w:pPr>
      <w:r>
        <w:rPr>
          <w:rFonts w:eastAsia="Calibri" w:cs="Calibri" w:ascii="Times New Roman" w:hAnsi="Times New Roman"/>
          <w:color w:val="000000"/>
          <w:sz w:val="20"/>
          <w:lang w:val="ru-RU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2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и дата рожд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дения о профессиональном образовании, наличии ученой степени, ученого звания (год окончания ОУ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дения  о повышении квалификации за последние 3 года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прохождения аттестаци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 работы (полное наименование учреждения), год назнач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ь (наименование направления работы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ж педагогической работы (работы по специальности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ж в данной долж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54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квалификационной категории, дата присвоения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"/>
        <w:gridCol w:w="3194"/>
        <w:gridCol w:w="45"/>
        <w:gridCol w:w="3033"/>
        <w:gridCol w:w="170"/>
        <w:gridCol w:w="45"/>
        <w:gridCol w:w="1153"/>
        <w:gridCol w:w="1347"/>
        <w:gridCol w:w="159"/>
        <w:gridCol w:w="612"/>
        <w:gridCol w:w="128"/>
        <w:gridCol w:w="300"/>
        <w:gridCol w:w="969"/>
        <w:gridCol w:w="844"/>
        <w:gridCol w:w="583"/>
        <w:gridCol w:w="160"/>
        <w:gridCol w:w="160"/>
        <w:gridCol w:w="325"/>
        <w:gridCol w:w="160"/>
        <w:gridCol w:w="1638"/>
        <w:gridCol w:w="54"/>
      </w:tblGrid>
      <w:tr>
        <w:trPr/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критерия *</w:t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тверждающие документы</w:t>
            </w:r>
          </w:p>
        </w:tc>
        <w:tc>
          <w:tcPr>
            <w:tcW w:w="8753" w:type="dxa"/>
            <w:gridSpan w:val="16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баллов по каждому показателю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очетного (ученого) звания</w:t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и подтверждающих документов</w:t>
            </w:r>
          </w:p>
        </w:tc>
        <w:tc>
          <w:tcPr>
            <w:tcW w:w="348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баллов – почетные звания на уровне республики «Заслуженный работник культуры РМЭ», «Заслуженный (народный) артист РМЭ» и др., а также «Почетный работник СПО РФ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независимо от времени присвоения)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баллов – почетные звания на уровне РФ «Заслуженный деятель искусств РФ», «Заслуженный (народный) артист РФ» и др., кандидат, доктор наук (независимо от времени присвоения) по профилю работы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753" w:type="dxa"/>
            <w:gridSpan w:val="1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аллы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квалификации, профессиональная переподготовка</w:t>
            </w:r>
          </w:p>
        </w:tc>
        <w:tc>
          <w:tcPr>
            <w:tcW w:w="3033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стоверения, дипломы, сертификаты, справки</w:t>
            </w:r>
          </w:p>
        </w:tc>
        <w:tc>
          <w:tcPr>
            <w:tcW w:w="287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5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2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42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рсы повышения квалификаци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(не менее </w:t>
              <w:br/>
              <w:t>16 час) — плюс 1 бал за каждые 8 часов по накопительной системе, но не более 4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концертных программах творческого коллектива (оркестра, ансамбля, хора, спектакля и др.), исполнение сольных концертных программ (для преподавателей музыкальных и хореографических дисциплин), персональных и сборных выставках (для преподавателей изобразительного искусства), спектаклях (для  преподавателей театральных дисциплин)</w:t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кументальное подтверждение (афиши, публикации в СМИ и т.д.), аудио, видеозаписи, фотографии, презентации</w:t>
            </w:r>
          </w:p>
        </w:tc>
        <w:tc>
          <w:tcPr>
            <w:tcW w:w="287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качестве участника коллектива по 2 балла за каждое выступление, но не более 10 баллов</w:t>
            </w:r>
          </w:p>
        </w:tc>
        <w:tc>
          <w:tcPr>
            <w:tcW w:w="302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качестве руководителя (режиссера, дирижера и т.д.), солиста, исполнителя главной роли, автора произведения (постановки) по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ла за каждый вид деятельности, но не более 15 баллов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зультаты участия воспитанников в конкурсных мероприятиях - конкурсах, олимпиадах, выставках</w:t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амоты, дипломы и иные документы, подтверждающие победу (лауреатство) на мероприятии</w:t>
            </w:r>
          </w:p>
        </w:tc>
        <w:tc>
          <w:tcPr>
            <w:tcW w:w="287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уровень (тур республиканского конкурса) 3 балла, но не более 6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ий уровень 4 балла за каждого лауреата</w:t>
            </w:r>
          </w:p>
        </w:tc>
        <w:tc>
          <w:tcPr>
            <w:tcW w:w="302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сероссийский, международный уровень (учредительство органа исполнительной власти в области культуры и образования) </w:t>
              <w:br/>
              <w:t>5 баллов за каждого лауреата (очная форма участия, кроме специальностей изобразительного искусства, теоретических дисциплин), но не более 15 баллов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: данная строка относится к разделу 4.</w:t>
            </w:r>
          </w:p>
        </w:tc>
        <w:tc>
          <w:tcPr>
            <w:tcW w:w="30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8753" w:type="dxa"/>
            <w:gridSpan w:val="1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Один и тот же учащийся, достигший результатов на муниципальном и республиканском уровне (одного конкурсного мероприятия) оценивается по максимально достигнутому  баллу (4 балла)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 обобщенного педагогического опыта</w:t>
            </w:r>
          </w:p>
        </w:tc>
        <w:tc>
          <w:tcPr>
            <w:tcW w:w="30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ые и методические пособия, используемые в учебной работе и имеющие рецензии, отзывы</w:t>
            </w:r>
          </w:p>
        </w:tc>
        <w:tc>
          <w:tcPr>
            <w:tcW w:w="27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21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Рекомендовано  к использованию на муниципальном уровне</w:t>
            </w:r>
          </w:p>
        </w:tc>
        <w:tc>
          <w:tcPr>
            <w:tcW w:w="21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о к использованию на межрайонном уровне</w:t>
            </w:r>
          </w:p>
        </w:tc>
        <w:tc>
          <w:tcPr>
            <w:tcW w:w="2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о  к использованию на республиканском уровне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о  к использованию на окружном, всероссийском уровне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Calibri" w:cs="Calibri"/>
                <w:i/>
                <w:i/>
                <w:color w:val="000000"/>
                <w:lang w:val="ru-RU"/>
              </w:rPr>
            </w:pPr>
            <w:r>
              <w:rPr>
                <w:rFonts w:eastAsia="Calibri" w:cs="Calibri"/>
                <w:i/>
                <w:color w:val="000000"/>
                <w:lang w:val="ru-RU"/>
              </w:rPr>
              <w:t>Примечание: данная строка относится к разделу 5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11831" w:type="dxa"/>
            <w:gridSpan w:val="1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При наличии 2х и более  работ + 1 балл за работу (но не более 3-х баллов)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разработке образовательных программ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итульный лист программы с пояснительной запиской и рецензией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42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а к использованию на муниципальном уровне</w:t>
            </w:r>
          </w:p>
        </w:tc>
        <w:tc>
          <w:tcPr>
            <w:tcW w:w="301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а использованию на межрайонном уровне</w:t>
            </w:r>
          </w:p>
        </w:tc>
        <w:tc>
          <w:tcPr>
            <w:tcW w:w="212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омендована  к использованию на республиканском уровне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75" w:hRule="atLeast"/>
        </w:trPr>
        <w:tc>
          <w:tcPr>
            <w:tcW w:w="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открытых уроков, мастер-классов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исок открытых мероприятий, заверенный руководителем, по форме: дата,  тема занятия, мероприятие, в рамках которого имело место данное выступление; план проведения  мероприят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вии с планом работы ММО и УМЦ «Камертон»</w:t>
            </w:r>
          </w:p>
        </w:tc>
        <w:tc>
          <w:tcPr>
            <w:tcW w:w="11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межрайонн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3016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еспубликанск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балла</w:t>
            </w:r>
          </w:p>
        </w:tc>
        <w:tc>
          <w:tcPr>
            <w:tcW w:w="212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межрегиональном, всероссийск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баллов + 1 балл за каждое последующее выступление (но + не более 5 баллов)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016" w:type="dxa"/>
            <w:gridSpan w:val="6"/>
            <w:tcBorders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77" w:type="dxa"/>
            <w:gridSpan w:val="4"/>
            <w:tcBorders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971" w:hRule="atLeast"/>
        </w:trPr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ступление в конференциях, семинарах, педчтениях, форумах и др.</w:t>
            </w:r>
          </w:p>
        </w:tc>
        <w:tc>
          <w:tcPr>
            <w:tcW w:w="324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исок, заверенный руководителем, по форме: дата,  тема выступления, тема и уровень мероприятия, в рамках которого имело место данное выступление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межрайонн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балла за каждое выступление</w:t>
            </w:r>
          </w:p>
        </w:tc>
        <w:tc>
          <w:tcPr>
            <w:tcW w:w="3016" w:type="dxa"/>
            <w:gridSpan w:val="6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республиканск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балла за каждое выступление</w:t>
            </w:r>
          </w:p>
        </w:tc>
        <w:tc>
          <w:tcPr>
            <w:tcW w:w="2123" w:type="dxa"/>
            <w:gridSpan w:val="3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межрегиональном и всероссийском уровнях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баллов за каждое выступление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7021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мечание: данная строка относится к разделу 8.</w:t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лы суммируются, но не более 12 баллов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9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публикаций по методическим вопросам профессиональной деятельности в печатных изданиях, информации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М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бликации печатных изданиях статей, научных работ, видео-аудиоматериалы</w:t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материалов: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2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муниципальном уровне</w:t>
            </w:r>
          </w:p>
        </w:tc>
        <w:tc>
          <w:tcPr>
            <w:tcW w:w="239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еспубликанском уровне</w:t>
            </w:r>
          </w:p>
        </w:tc>
        <w:tc>
          <w:tcPr>
            <w:tcW w:w="244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межрегиональном, всероссийском, международном уровнях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 наличии опубликованных 2-х и более  разных по содержанию методических работ на республиканском, межрегиональном, всероссийском уровнях  +1 балл (но не более 3-х баллов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21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мечание: данная строка относится к разделу 9.</w:t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лы суммируются по вертикальным колонкам в случае публикации разных по содержанию методических разработок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2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  <w:tab/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фессиональная активность преподавателя: участие в работе экспертных комиссий, жюри конкурсов; руководство методическим объединением; педагогической практикой студентов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ы, выписки из приказов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уровне межрайоннном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еспубликанском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межрегиональном и всероссийском уровне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42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ставляется максимальный балл, соответственно уровню мероприятия в колонк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я и баллы в колонках между собой не суммируются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Участие  обучающихс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учащихся в классе преподавателя)  в концертной и   культурно-просветительской деятельности</w:t>
            </w:r>
          </w:p>
        </w:tc>
        <w:tc>
          <w:tcPr>
            <w:tcW w:w="324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исьменное подтверждение администрации ОУ, грамоты, дипломы и другие  документы, подтверждающие участие и результат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ивная концертная деятельность на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м (не менее 5 мероприятие)</w:t>
            </w:r>
          </w:p>
        </w:tc>
        <w:tc>
          <w:tcPr>
            <w:tcW w:w="285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ивная концертная деятельность на уровн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и (не менее 3 баллов)</w:t>
            </w:r>
          </w:p>
        </w:tc>
        <w:tc>
          <w:tcPr>
            <w:tcW w:w="228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концертных выступлений, участие в выставках (исключая конкурсные, фестивальные мероприятия) на уровне межрегиональном, всероссийском, детскому коллективу присвоено звание «Образцовый»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97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мечание: данная строка относится к разделу 11</w:t>
            </w:r>
          </w:p>
        </w:tc>
        <w:tc>
          <w:tcPr>
            <w:tcW w:w="8583" w:type="dxa"/>
            <w:gridSpan w:val="1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лы суммируются, но не более 12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6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  <w:tab/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чное участие преподавателя в профессиональных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ах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ы, подтверждающие результат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овое  место в муниципальных мероприятиях</w:t>
            </w:r>
          </w:p>
        </w:tc>
        <w:tc>
          <w:tcPr>
            <w:tcW w:w="285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овое  место в республиканских мероприятиях</w:t>
            </w:r>
          </w:p>
        </w:tc>
        <w:tc>
          <w:tcPr>
            <w:tcW w:w="228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овое  место в нескольких межрегиональном,  всероссийских  или международных мероприятиях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ыставляется имеющийся максимальный балл, </w:t>
              <w:br/>
              <w:t>вертикальные колонки между собой не суммируются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3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ощрения преподавателей в межаттестационный период (учет кроме п.п. 4 и 12 настоящего экспертного заключения)</w:t>
            </w:r>
          </w:p>
        </w:tc>
        <w:tc>
          <w:tcPr>
            <w:tcW w:w="324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етны грамоты и благодарности управлений культуры и образования, органов государственной власти, региональных, российских правительств и глав</w:t>
            </w:r>
          </w:p>
        </w:tc>
        <w:tc>
          <w:tcPr>
            <w:tcW w:w="3399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муниципальном уровне</w:t>
            </w:r>
          </w:p>
        </w:tc>
        <w:tc>
          <w:tcPr>
            <w:tcW w:w="285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балл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еспубликанском уровне</w:t>
            </w:r>
          </w:p>
        </w:tc>
        <w:tc>
          <w:tcPr>
            <w:tcW w:w="228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балл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всероссийском, международном уровнях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7021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мечание: данная строка относится к разделу 13</w:t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лы по вертикальным колонкам строки суммируются, но не более 11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  <w:tab/>
            </w:r>
          </w:p>
        </w:tc>
        <w:tc>
          <w:tcPr>
            <w:tcW w:w="334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ы профориентационной работы преподавателя</w:t>
            </w:r>
          </w:p>
        </w:tc>
        <w:tc>
          <w:tcPr>
            <w:tcW w:w="324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ка из СПО, ВУЗа</w:t>
            </w:r>
          </w:p>
        </w:tc>
        <w:tc>
          <w:tcPr>
            <w:tcW w:w="8538" w:type="dxa"/>
            <w:gridSpan w:val="1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выпускников, продолживших обучение в профессиональных ОУ в аттестационный период преподавателя: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10 баллов за каждого поступившего в республиканские профессиональные образовательные организации: колледж и художественное училище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3 балла за каждого поступившего в учебные заведения культуры и искусства за пределами региона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баллов*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9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вод экспертной комиссии: соответствует (не соответствует) ________________категории</w:t>
            </w:r>
          </w:p>
        </w:tc>
        <w:tc>
          <w:tcPr>
            <w:tcW w:w="179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е количество баллов составило_______, что соответствует _______________категор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педагогический работник набирает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 от 51 баллов и выше – соответствует высшей квалификационной категории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 от 42 до 50 – соответствует первой квалификационной категории.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мечание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личие показателей в пунктах 2,4,7 являются для аттестуемого обязательным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5:00Z</dcterms:created>
  <dc:creator>Людмила И. Русинова</dc:creator>
  <dc:description/>
  <cp:keywords/>
  <dc:language>en-US</dc:language>
  <cp:lastModifiedBy>Людмила И. Русинова</cp:lastModifiedBy>
  <dcterms:modified xsi:type="dcterms:W3CDTF">2017-05-04T08:14:00Z</dcterms:modified>
  <cp:revision>3</cp:revision>
  <dc:subject/>
  <dc:title/>
</cp:coreProperties>
</file>